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ck of using seperate player data rescue utilities for Hellcats and Leyte Gulf? Me too. This does both. Sorry if you're using System 6.0.x or less - this works on System 7 only because I didn't feel like writing a bunch of extra code.        To rescue players from the original Hellcats:         Hold down the Option key as you launch Hellcats/Leyte Saver.        To rescue players from Leyte Gulf:         Just launch Hellcats/Leyte Saver.     I wrote this in about 2 hours while watching The Absent-Minded Professor. Should you find any Flubber in this utility, contact me at:  AO:         MuffinHed  (no "a") Inet:       smills@umaxc.weeg.uiowa.edu ISCABBS:    MuffinHead  (has an "a") Snail Mail: Steve Mills             728 Westwinds Dr. #6             Iowa City, IA 52246 Phone:      319-337-3212   Happy Hellcatt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